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y minimal guide o use GRAP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akino Nov 16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following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ttach GRAPE-4 hardware to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3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3open_(); (i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calculat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ccel_by_harp3_separate_noopen(ni, x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nj,xj,mj,a,p,ep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_by_harp3_separate_noopen_(ni,xi, nj,xj,mj,a,p,ep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 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number of i-particles (which receive the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ULD BE AN ARBITRARY NUMBER, not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number of chips on the board.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care of the differ3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XI(3,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xi[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locations of i-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J : number of j-particles (which exert the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not exceed (128k/3*NBOARDS), the phy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ize of the GRAPE-4 system (if you use tre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pretty unlikely that you have more than 4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-partic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XJ(3,NJ): locations of j-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MJ(NJ)  : mass of j-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A(3,NJ): calculated accel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P(NJ)  : calculated potential energies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inte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eps2   : softening length 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use this function, MAKE THE SIZE OF the arrays for X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P LARGER THAN what is actually used, by at least 9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number of pipelines). This routine might write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tions after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lease GRAP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h3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3close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minimal.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mo_2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dim, nmax, ni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ndim=3,nmax=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x(ndim,nmax),a(ndim,nmax),p(nmax),m(nmax),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j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 = 1,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k = 1, 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k,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(i) 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,1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,2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2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3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ccel_by_harp3_separate_noopen(ni, x, nj,x,m,a,p,e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 = 1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6,600)'X ',(x(k,i),k=1,3), ' M ', 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6,600)'A ',(a(k,i),k=1,3), ' P ', 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    format(A, 3g17.8, A, g1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3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minim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al source to demonstrate the use of GRAP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DI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MAX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x[NMAX][NDIM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a[NMAX][NDIM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[N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m[NMA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i, nj, i,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ep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= n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ni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k=0;k&lt;NDIM;k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i][k] 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[i] 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[0][0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[1][0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2 = 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3open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_by_harp3_separate_noopen_(&amp;ni, x, &amp;nj,x,m,a,p,&amp;ep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ni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X %17.8g %17.8g %17.8g M %17.8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[i][0], x[i][1], x[i][2], m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A %17.8g %17.8g %17.8g P %17.8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[i][0], a[i][1], a[i][2], p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3close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h3: minim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77 -o minimal.h3 -u minimal.f  -L/usr2/makino/src/harp3board -lharp3  -lrt -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g4a: minim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77 -o minimal.g4a -u minimal.f  -L/usr2/makino/src/pci-harp3/export/library -lg4a -lrt -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imal.h3: minim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 -o cminimal.h3 minimal.c  -L/usr2/makino/src/harp3board -lharp3  -lrt -l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: for old interface (can run on oppenheimer and pin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: for new PCI interface (can run on steinberger, latour, mus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ineau:/usr2/makino/src/harp3board&gt;make -f Makefile.minimal ; minimal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7 -o minimal.h3 -u minimal.f  -L/usr2/makino/src/harp3board -lharp3  -lrt -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_number_of_boards_from_environment) : n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_firstcluster_from_environment) : nb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_offsets) nchips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1.0000000       0.00000000E+00   0.00000000E+00 M   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-0.24906534       0.00000000E+00   0.00000000E+00 P    -10.499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-1.0000000       0.00000000E+00   0.00000000E+00 M   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0.24906534       0.00000000E+00   0.00000000E+00 P    -10.499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ineau:/usr2/makino/src/harp3board&gt;make -f Makefile.minimal cminimal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-o cminimal.h3 minimal.c  -L/usr2/makino/src/harp3board -lharp3  -lrt -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neau:/usr2/makino/src/harp3board&gt;cminimal.h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_number_of_boards_from_environment) : n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_firstcluster_from_environment) : nb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_offsets) nchips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1                 0                 0 M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-0.24906534                 0                 0 P        -10.4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-1                 0                 0 M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0.24906534                 0                 0 P        -10.4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neau:/usr2/makino/src/harp3boar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